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___</w:t>
        <w:tab/>
        <w:tab/>
        <w:t>CASE#: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ue Date: ____________________________</w:t>
        <w:tab/>
        <w:tab/>
        <w:tab/>
        <w:t>Hours: 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STRUCTIONS FOR THE DEFENDA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eful public service must be completed at a non-profit agency or government agency.  Failure to perform useful public service at a non-profit or government agency shall result in your hours being denied.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You will not be given credit for partial hours. If the </w:t>
      </w:r>
      <w:r>
        <w:rPr>
          <w:b/>
          <w:color w:val="000000"/>
          <w:u w:val="single"/>
        </w:rPr>
        <w:t>total</w:t>
      </w:r>
      <w:r>
        <w:rPr>
          <w:b/>
          <w:color w:val="000000"/>
        </w:rPr>
        <w:t xml:space="preserve"> hours completed for community service is 5 ½ hours, you will be given credit for 5 hours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separate public service timesheet must be completed at each agency you perform useful public service a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ful public service hours cannot be completed for your employer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00"/>
        </w:rPr>
        <w:t>INSTRUCTIONS FOR THE NON-PROFIT OR GOVERNMENT AGEN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The agency supervisor or designee must complete the time sheet below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lease print.   Please spell out the date and hours worked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HE AGENCY MUST KEEP A RECORD OF DATES AND HOURS PERFORMED FOR VERIFICATION PURPOS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urs worked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  <w:color w:val="000000"/>
              </w:rPr>
              <w:t>must be spelled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ervisor’s </w:t>
            </w:r>
            <w:r>
              <w:rPr>
                <w:b/>
                <w:color w:val="000000"/>
              </w:rPr>
              <w:t>First and Last Name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 January 1,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ve h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Do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hours completed at your agency </w:t>
      </w:r>
      <w:r>
        <w:rPr>
          <w:color w:val="000000"/>
        </w:rPr>
        <w:t>(spell out – ex: twenty-four hours):_____________________</w:t>
      </w:r>
    </w:p>
    <w:p>
      <w:pPr>
        <w:pStyle w:val="Normal"/>
        <w:rPr/>
      </w:pPr>
      <w:r>
        <w:rPr>
          <w:b/>
        </w:rPr>
        <w:t>Name of Agency: __________________________________       Phone#: ______________________</w:t>
      </w:r>
    </w:p>
    <w:p>
      <w:pPr>
        <w:pStyle w:val="Normal"/>
        <w:rPr/>
      </w:pPr>
      <w:r>
        <w:rPr>
          <w:b/>
        </w:rPr>
        <w:t>Agency address: 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Agency contact person to verify hours </w:t>
      </w:r>
      <w:r>
        <w:rPr>
          <w:color w:val="000000"/>
        </w:rPr>
        <w:t>(please print):</w:t>
      </w:r>
      <w:r>
        <w:rPr>
          <w:b/>
        </w:rPr>
        <w:t xml:space="preserve">  _____________________________________</w:t>
      </w:r>
    </w:p>
    <w:p>
      <w:pPr>
        <w:pStyle w:val="Normal"/>
        <w:rPr/>
      </w:pPr>
      <w:r>
        <w:rPr>
          <w:b/>
        </w:rPr>
        <w:t>Position title: ______________________________________________________________________</w:t>
      </w:r>
    </w:p>
    <w:p>
      <w:pPr>
        <w:pStyle w:val="Normal"/>
        <w:rPr/>
      </w:pPr>
      <w:r>
        <w:rPr>
          <w:b/>
        </w:rPr>
        <w:t>Signature: ______________________________________________________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8:00Z</dcterms:created>
  <dc:creator>wagnerg</dc:creator>
  <dc:description/>
  <cp:keywords/>
  <dc:language>en-US</dc:language>
  <cp:lastModifiedBy>Robert Frick</cp:lastModifiedBy>
  <cp:lastPrinted>2017-10-31T07:38:00Z</cp:lastPrinted>
  <dcterms:modified xsi:type="dcterms:W3CDTF">2018-02-01T20:39:00Z</dcterms:modified>
  <cp:revision>3</cp:revision>
  <dc:subject/>
  <dc:title>LONGMONT MUNICIPAL COURT/PROBATION</dc:title>
</cp:coreProperties>
</file>